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うつのみや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me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UCVB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年月日　　</w:t>
      </w:r>
      <w:r>
        <w:rPr>
          <w:rFonts w:eastAsia="HG丸ｺﾞｼｯｸM-PRO" w:cs="HG丸ｺﾞｼｯｸM-PRO" w:ascii="HG丸ｺﾞｼｯｸM-PRO" w:hAnsi="HG丸ｺﾞｼｯｸM-PRO"/>
          <w:sz w:val="24"/>
        </w:rPr>
        <w:t>202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一社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宇都宮観光コンベンション協会　行（ＦＡＸの場合　</w:t>
      </w:r>
      <w:r>
        <w:rPr>
          <w:rFonts w:eastAsia="HG丸ｺﾞｼｯｸM-PRO" w:cs="HG丸ｺﾞｼｯｸM-PRO" w:ascii="HG丸ｺﾞｼｯｸM-PRO" w:hAnsi="HG丸ｺﾞｼｯｸM-PRO"/>
          <w:sz w:val="24"/>
        </w:rPr>
        <w:t>028-678-8049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以下、全項目が必須回答となります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37"/>
        <w:gridCol w:w="1237"/>
        <w:gridCol w:w="1237"/>
        <w:gridCol w:w="1237"/>
        <w:gridCol w:w="1237"/>
        <w:gridCol w:w="1238"/>
      </w:tblGrid>
      <w:tr>
        <w:trPr>
          <w:trHeight w:val="3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（携帯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）</w:t>
            </w:r>
          </w:p>
        </w:tc>
      </w:tr>
      <w:tr>
        <w:trPr>
          <w:trHeight w:val="5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ＦＡＸ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購入グレー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希望順に数字を記入）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Ｓ席　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席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席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購入席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１人上限４席）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席</w:t>
            </w:r>
          </w:p>
        </w:tc>
      </w:tr>
      <w:tr>
        <w:trPr>
          <w:trHeight w:val="73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該事業を知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きっか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複数回答可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○で囲んでください）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当協会のホームペ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当協会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cebook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当協会のインスタグラ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新聞社等の報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　情報サイト「シクロワイアード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　紹介・口コ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　その他（　　　　　　　　　　　　）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44950</wp:posOffset>
                </wp:positionV>
                <wp:extent cx="7246620" cy="36163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361632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hd w:fill="D9D9D9" w:val="clear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hd w:fill="D9D9D9" w:val="clear"/>
                              </w:rPr>
                              <w:t>４　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新型コロナウィルス感染防止対策にご協力をお願いいたします。体調の悪い方はご来場をお控え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観覧席内での飲食は可能ですので，手指の消毒など各自感染予防対策をお願い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・お車で来場される方は，道路渋滞，交通規制時間にご注意くださ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・観覧席内入場の際は，係員に観覧券のご提示をお願いいたします。（コピー券での入場はできません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観覧席内は，禁煙となっております。皆様のご協力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ペット，動物類の持ち込みはお断りいたします。ただし，盲導犬，介助犬などの場合はご相談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ジャパンカップ大会（クリテリウム）の中止以外は，一切の払い戻しは致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すべての特典及び観覧券の転売は，禁止いたします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・大会当日，隣接する「宇都宮バンバ市民広場」では，大会本部がＶＩＰ席を設置する予定ですので，お間違えのない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・収集した個人情報は，当該事業にのみ使用し，それ以外の目的で使用いたしません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当日の模様を写真・動画で撮影させていただきます。当該事業のＰＲとして当協会ホームページやＳＮＳに掲載させていただく場合がございます。予めご了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当日，報道機関等が取材のため，観覧席内を撮影する場合がございます。予め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284.75pt;mso-wrap-distance-left:0pt;mso-wrap-distance-right:9.05pt;mso-wrap-distance-top:0pt;mso-wrap-distance-bottom:0pt;margin-top:318.5pt;mso-position-vertical-relative:text;margin-left:-60.4pt;mso-position-horizontal:left;mso-position-horizontal-relative:margin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color w:val="000000"/>
                          <w:kern w:val="0"/>
                          <w:sz w:val="22"/>
                          <w:shd w:fill="D9D9D9" w:val="clear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0"/>
                          <w:sz w:val="22"/>
                          <w:shd w:fill="D9D9D9" w:val="clear"/>
                        </w:rPr>
                        <w:t>４　注意事項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新型コロナウィルス感染防止対策にご協力をお願いいたします。体調の悪い方はご来場をお控えください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観覧席内での飲食は可能ですので，手指の消毒など各自感染予防対策をお願いいたします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・お車で来場される方は，道路渋滞，交通規制時間にご注意ください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・観覧席内入場の際は，係員に観覧券のご提示をお願いいたします。（コピー券での入場はできません。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観覧席内は，禁煙となっております。皆様のご協力をお願いいたし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ペット，動物類の持ち込みはお断りいたします。ただし，盲導犬，介助犬などの場合はご相談ください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ジャパンカップ大会（クリテリウム）の中止以外は，一切の払い戻しは致しません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すべての特典及び観覧券の転売は，禁止いたします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・大会当日，隣接する「宇都宮バンバ市民広場」では，大会本部がＶＩＰ席を設置する予定ですので，お間違えのないようお願いいたし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・収集した個人情報は，当該事業にのみ使用し，それ以外の目的で使用いたしません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当日の模様を写真・動画で撮影させていただきます。当該事業のＰＲとして当協会ホームページやＳＮＳに掲載させていただく場合がございます。予めご了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当日，報道機関等が取材のため，観覧席内を撮影する場合がございます。予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9385</wp:posOffset>
                </wp:positionH>
                <wp:positionV relativeFrom="paragraph">
                  <wp:posOffset>4044950</wp:posOffset>
                </wp:positionV>
                <wp:extent cx="7246620" cy="3616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361632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hd w:fill="D9D9D9" w:val="clear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hd w:fill="D9D9D9" w:val="clear"/>
                              </w:rPr>
                              <w:t>４　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新型コロナウィルス感染防止対策にご協力をお願いいたします。体調の悪い方はご来場をお控え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観覧席内での飲食は可能ですので，手指の消毒など各自感染予防対策をお願い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・お車で来場される方は，道路渋滞，交通規制時間にご注意くださ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・観覧席内入場の際は，係員に観覧券のご提示をお願いいたします。（コピー券での入場はできません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観覧席内は，禁煙となっております。皆様のご協力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ペット，動物類の持ち込みはお断りいたします。ただし，盲導犬，介助犬などの場合はご相談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ジャパンカップ大会（クリテリウム）の中止以外は，一切の払い戻しは致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すべての特典及び観覧券の転売は，禁止いたします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・大会当日，隣接する「宇都宮バンバ市民広場」では，大会本部がＶＩＰ席を設置する予定ですので，お間違えのない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・収集した個人情報は，当該事業にのみ使用し，それ以外の目的で使用いたしません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当日の模様を写真・動画で撮影させていただきます。当該事業のＰＲとして当協会ホームページやＳＮＳに掲載させていただく場合がございます。予めご了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当日，報道機関等が取材のため，観覧席内を撮影する場合がございます。予め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284.75pt;mso-wrap-distance-left:9.05pt;mso-wrap-distance-right:9.05pt;mso-wrap-distance-top:0pt;mso-wrap-distance-bottom:0pt;margin-top:318.5pt;mso-position-vertical-relative:text;margin-left:12.55pt;mso-position-horizontal-relative:margin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color w:val="000000"/>
                          <w:kern w:val="0"/>
                          <w:sz w:val="22"/>
                          <w:shd w:fill="D9D9D9" w:val="clear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0"/>
                          <w:sz w:val="22"/>
                          <w:shd w:fill="D9D9D9" w:val="clear"/>
                        </w:rPr>
                        <w:t>４　注意事項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新型コロナウィルス感染防止対策にご協力をお願いいたします。体調の悪い方はご来場をお控えください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観覧席内での飲食は可能ですので，手指の消毒など各自感染予防対策をお願いいたします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・お車で来場される方は，道路渋滞，交通規制時間にご注意ください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・観覧席内入場の際は，係員に観覧券のご提示をお願いいたします。（コピー券での入場はできません。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観覧席内は，禁煙となっております。皆様のご協力をお願いいたし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ペット，動物類の持ち込みはお断りいたします。ただし，盲導犬，介助犬などの場合はご相談ください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ジャパンカップ大会（クリテリウム）の中止以外は，一切の払い戻しは致しません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すべての特典及び観覧券の転売は，禁止いたします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・大会当日，隣接する「宇都宮バンバ市民広場」では，大会本部がＶＩＰ席を設置する予定ですので，お間違えのないようお願いいたし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・収集した個人情報は，当該事業にのみ使用し，それ以外の目的で使用いたしません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当日の模様を写真・動画で撮影させていただきます。当該事業のＰＲとして当協会ホームページやＳＮＳに掲載させていただく場合がございます。予めご了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当日，報道機関等が取材のため，観覧席内を撮影する場合がございます。予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9385</wp:posOffset>
                </wp:positionH>
                <wp:positionV relativeFrom="paragraph">
                  <wp:posOffset>4044950</wp:posOffset>
                </wp:positionV>
                <wp:extent cx="7246620" cy="3616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361632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hd w:fill="D9D9D9" w:val="clear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hd w:fill="D9D9D9" w:val="clear"/>
                              </w:rPr>
                              <w:t>４　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新型コロナウィルス感染防止対策にご協力をお願いいたします。体調の悪い方はご来場をお控え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観覧席内での飲食は可能ですので，手指の消毒など各自感染予防対策をお願い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・お車で来場される方は，道路渋滞，交通規制時間にご注意くださ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・観覧席内入場の際は，係員に観覧券のご提示をお願いいたします。（コピー券での入場はできません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観覧席内は，禁煙となっております。皆様のご協力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ペット，動物類の持ち込みはお断りいたします。ただし，盲導犬，介助犬などの場合はご相談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ジャパンカップ大会（クリテリウム）の中止以外は，一切の払い戻しは致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すべての特典及び観覧券の転売は，禁止いたします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・大会当日，隣接する「宇都宮バンバ市民広場」では，大会本部がＶＩＰ席を設置する予定ですので，お間違えのない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・収集した個人情報は，当該事業にのみ使用し，それ以外の目的で使用いたしません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当日の模様を写真・動画で撮影させていただきます。当該事業のＰＲとして当協会ホームページやＳＮＳに掲載させていただく場合がございます。予め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・当日，報道機関等が取材のため，観覧席内を撮影する場合がございます。予め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284.75pt;mso-wrap-distance-left:9.05pt;mso-wrap-distance-right:9.05pt;mso-wrap-distance-top:0pt;mso-wrap-distance-bottom:0pt;margin-top:318.5pt;mso-position-vertical-relative:text;margin-left:12.55pt;mso-position-horizontal-relative:margin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color w:val="000000"/>
                          <w:kern w:val="0"/>
                          <w:sz w:val="22"/>
                          <w:shd w:fill="D9D9D9" w:val="clear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0"/>
                          <w:sz w:val="22"/>
                          <w:shd w:fill="D9D9D9" w:val="clear"/>
                        </w:rPr>
                        <w:t>４　注意事項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新型コロナウィルス感染防止対策にご協力をお願いいたします。体調の悪い方はご来場をお控えください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観覧席内での飲食は可能ですので，手指の消毒など各自感染予防対策をお願いいたします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・お車で来場される方は，道路渋滞，交通規制時間にご注意ください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・観覧席内入場の際は，係員に観覧券のご提示をお願いいたします。（コピー券での入場はできません。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観覧席内は，禁煙となっております。皆様のご協力をお願いいたし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ペット，動物類の持ち込みはお断りいたします。ただし，盲導犬，介助犬などの場合はご相談ください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ジャパンカップ大会（クリテリウム）の中止以外は，一切の払い戻しは致しません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すべての特典及び観覧券の転売は，禁止いたします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・大会当日，隣接する「宇都宮バンバ市民広場」では，大会本部がＶＩＰ席を設置する予定ですので，お間違えのないようお願いいたし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・収集した個人情報は，当該事業にのみ使用し，それ以外の目的で使用いたしません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当日の模様を写真・動画で撮影させていただきます。当該事業のＰＲとして当協会ホームページやＳＮＳに掲載させていただく場合がございます。予めご了承ください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・当日，報道機関等が取材のため，観覧席内を撮影する場合がございます。予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65785</wp:posOffset>
                </wp:positionH>
                <wp:positionV relativeFrom="paragraph">
                  <wp:posOffset>88900</wp:posOffset>
                </wp:positionV>
                <wp:extent cx="6918960" cy="3366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336613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kern w:val="0"/>
                                <w:sz w:val="22"/>
                                <w:shd w:fill="D9D9D9" w:val="clear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kern w:val="0"/>
                                <w:sz w:val="22"/>
                                <w:shd w:fill="D9D9D9" w:val="clear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0"/>
                                <w:sz w:val="22"/>
                                <w:shd w:fill="D9D9D9" w:val="clear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0"/>
                                <w:sz w:val="22"/>
                              </w:rPr>
                              <w:t>・電話でのお申込は、一切受け付け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0"/>
                                <w:sz w:val="22"/>
                              </w:rPr>
                              <w:t>・１人４席まで申込可能です。（原則、同一グレードでお願いいたします。残席数によっては、ご相談承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0"/>
                                <w:sz w:val="22"/>
                              </w:rPr>
                              <w:t>・お子様のお申込は、小学校高学年以上からとさせていただきます。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0"/>
                                <w:sz w:val="22"/>
                              </w:rPr>
                              <w:t>・【別紙】「座席レイアウト」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眺望画像はイメージです。大会当日は、大会建造物や機材の設置が予定されているので、ご了解の上ご購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0"/>
                                <w:sz w:val="22"/>
                              </w:rPr>
                              <w:t>・定員到達次第、募集を締め切らせていただきます。（締切時は、当協会ホームページでお知らせします。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4"/>
                              </w:rPr>
                              <w:t>・先着申込者に対しては、メール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4"/>
                              </w:rPr>
                              <w:t>申込者に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4"/>
                              </w:rPr>
                              <w:t>）にて、「購入案内連絡書」をお送りいた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4"/>
                              </w:rPr>
                              <w:t>・「購入案内連絡書」が届き次第、指定期日までに、観覧席料金を指定口座へお振込み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4"/>
                              </w:rPr>
                              <w:t>・指定期日までにお振込みが完了しない場合、申込は無効となり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4"/>
                              </w:rPr>
                              <w:t>・ご購入後の、人数変更・取消は一切できません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4"/>
                              </w:rPr>
                              <w:t>・お客様のご都合による、キャンセル・払い戻し対応はお受けでき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0"/>
                                <w:sz w:val="22"/>
                              </w:rPr>
                              <w:t>・すべての特典及び観覧券の転売は、禁止いた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0"/>
                                <w:sz w:val="22"/>
                              </w:rPr>
                              <w:t>・収集した個人情報は、当該事業にのみ使用し、それ以外の目的で使用いたしません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65.05pt;mso-wrap-distance-left:9.05pt;mso-wrap-distance-right:9.05pt;mso-wrap-distance-top:0pt;mso-wrap-distance-bottom:0pt;margin-top:7pt;mso-position-vertical-relative:text;margin-left:-44.55pt;mso-position-horizontal-relative:margin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000000"/>
                          <w:kern w:val="0"/>
                          <w:sz w:val="22"/>
                          <w:shd w:fill="D9D9D9" w:val="clear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kern w:val="0"/>
                          <w:sz w:val="22"/>
                          <w:shd w:fill="D9D9D9" w:val="clear"/>
                        </w:rPr>
                        <w:t>注意事項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kern w:val="0"/>
                          <w:sz w:val="22"/>
                          <w:shd w:fill="D9D9D9" w:val="clear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0"/>
                          <w:sz w:val="22"/>
                        </w:rPr>
                        <w:t>・電話でのお申込は、一切受け付けません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0"/>
                          <w:sz w:val="22"/>
                        </w:rPr>
                        <w:t>・１人４席まで申込可能です。（原則、同一グレードでお願いいたします。残席数によっては、ご相談承ります。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0"/>
                          <w:sz w:val="22"/>
                        </w:rPr>
                        <w:t>・お子様のお申込は、小学校高学年以上からとさせていただきます。</w:t>
                      </w:r>
                    </w:p>
                    <w:p>
                      <w:pPr>
                        <w:pStyle w:val="Normal"/>
                        <w:ind w:left="110" w:hanging="110"/>
                        <w:jc w:val="left"/>
                        <w:rPr>
                          <w:rFonts w:ascii="BIZ UDPゴシック" w:hAnsi="BIZ UDPゴシック" w:eastAsia="BIZ UDPゴシック" w:cs="BIZ UDP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0"/>
                          <w:sz w:val="22"/>
                        </w:rPr>
                        <w:t>・【別紙】「座席レイアウト」の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眺望画像はイメージです。大会当日は、大会建造物や機材の設置が予定されているので、ご了解の上ご購入ください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0"/>
                          <w:sz w:val="22"/>
                        </w:rPr>
                        <w:t>・定員到達次第、募集を締め切らせていただきます。（締切時は、当協会ホームページでお知らせします。）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4"/>
                        </w:rPr>
                        <w:t>・先着申込者に対しては、メール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4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4"/>
                        </w:rPr>
                        <w:t>申込者には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4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4"/>
                        </w:rPr>
                        <w:t>）にて、「購入案内連絡書」をお送りいたします。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4"/>
                        </w:rPr>
                        <w:t>・「購入案内連絡書」が届き次第、指定期日までに、観覧席料金を指定口座へお振込みください。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4"/>
                        </w:rPr>
                        <w:t>・指定期日までにお振込みが完了しない場合、申込は無効となります。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4"/>
                        </w:rPr>
                        <w:t>・ご購入後の、人数変更・取消は一切できません。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4"/>
                        </w:rPr>
                        <w:t>・お客様のご都合による、キャンセル・払い戻し対応はお受けでき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0"/>
                          <w:sz w:val="22"/>
                        </w:rPr>
                        <w:t>・すべての特典及び観覧券の転売は、禁止いた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0"/>
                          <w:sz w:val="22"/>
                        </w:rPr>
                        <w:t>・収集した個人情報は、当該事業にのみ使用し、それ以外の目的で使用いたしません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color w:val="000000"/>
                          <w:kern w:val="0"/>
                          <w:sz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1:00Z</dcterms:created>
  <dc:creator>user01</dc:creator>
  <dc:description/>
  <cp:keywords/>
  <dc:language>en-US</dc:language>
  <cp:lastModifiedBy>yoshino@utsunomiya-cvb.org</cp:lastModifiedBy>
  <cp:lastPrinted>2023-09-29T09:52:00Z</cp:lastPrinted>
  <dcterms:modified xsi:type="dcterms:W3CDTF">2024-08-08T05:40:00Z</dcterms:modified>
  <cp:revision>22</cp:revision>
  <dc:subject/>
  <dc:title/>
</cp:coreProperties>
</file>